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rdia New" w:hAnsi="Cordia New" w:cs="Cordia New"/>
          <w:b/>
          <w:b/>
          <w:sz w:val="112"/>
        </w:rPr>
      </w:pPr>
      <w:r>
        <w:rPr>
          <w:rFonts w:ascii="Cordia New" w:hAnsi="Cordia New" w:cs="Cordia New"/>
          <w:b/>
          <w:b/>
          <w:sz w:val="112"/>
          <w:sz w:val="112"/>
        </w:rPr>
        <w:t>วิญญาณธรรมชาติ</w:t>
      </w:r>
    </w:p>
    <w:p>
      <w:pPr>
        <w:pStyle w:val="Heading2"/>
        <w:ind w:left="5760" w:firstLine="720"/>
        <w:rPr>
          <w:sz w:val="48"/>
        </w:rPr>
      </w:pPr>
      <w:r>
        <w:rPr>
          <w:sz w:val="48"/>
          <w:sz w:val="48"/>
        </w:rPr>
        <w:t xml:space="preserve">ระพี  สาคริก                              </w:t>
      </w:r>
    </w:p>
    <w:p>
      <w:pPr>
        <w:pStyle w:val="Normal"/>
        <w:ind w:left="5760" w:hanging="5760"/>
        <w:rPr>
          <w:rFonts w:ascii="AngsanaUPC" w:hAnsi="AngsanaUPC" w:cs="AngsanaUPC"/>
          <w:b/>
          <w:b/>
          <w:sz w:val="56"/>
        </w:rPr>
      </w:pPr>
      <w:r>
        <w:rPr>
          <w:rFonts w:cs="AngsanaUPC" w:ascii="AngsanaUPC" w:hAnsi="AngsanaUPC"/>
          <w:b/>
          <w:sz w:val="56"/>
        </w:rPr>
        <w:t>…………………………………………………………</w:t>
      </w:r>
      <w:r>
        <w:rPr>
          <w:rFonts w:cs="AngsanaUPC" w:ascii="AngsanaUPC" w:hAnsi="AngsanaUPC"/>
          <w:b/>
          <w:sz w:val="56"/>
        </w:rPr>
        <w:t>.</w:t>
      </w:r>
    </w:p>
    <w:p>
      <w:pPr>
        <w:pStyle w:val="TextBodyIndent"/>
        <w:jc w:val="distribute"/>
        <w:rPr/>
      </w:pPr>
      <w:r>
        <w:rPr>
          <w:rFonts w:cs="Cordia New" w:ascii="Cordia New" w:hAnsi="Cordia New"/>
          <w:sz w:val="44"/>
        </w:rPr>
        <w:tab/>
      </w:r>
      <w:r>
        <w:rPr>
          <w:rFonts w:ascii="Cordia New" w:hAnsi="Cordia New" w:cs="Cordia New"/>
          <w:sz w:val="44"/>
          <w:sz w:val="44"/>
        </w:rPr>
        <w:t xml:space="preserve">บัดนี้ฉันอายุล่วง  </w:t>
      </w:r>
      <w:r>
        <w:rPr>
          <w:rFonts w:cs="Cordia New" w:ascii="Cordia New" w:hAnsi="Cordia New"/>
          <w:sz w:val="44"/>
        </w:rPr>
        <w:t xml:space="preserve">80  </w:t>
      </w:r>
      <w:r>
        <w:rPr>
          <w:rFonts w:ascii="Cordia New" w:hAnsi="Cordia New" w:cs="Cordia New"/>
          <w:sz w:val="44"/>
          <w:sz w:val="44"/>
        </w:rPr>
        <w:t>ปี มาหลายเดือนแล้ว   ช่วงที่ผ่านพ้นมาส่วนใหญ่มักไม่ค่อยเผชิญกับการป่วยไข้อะไรหนักหนา คงมุ่งแต่การทำงาน</w:t>
      </w:r>
      <w:r>
        <w:rPr>
          <w:rFonts w:ascii="Cordia New" w:hAnsi="Cordia New" w:cs="Cordia New"/>
          <w:b/>
          <w:b/>
          <w:sz w:val="44"/>
          <w:sz w:val="44"/>
        </w:rPr>
        <w:t>สนองพระคุณแผ่นดิน</w:t>
      </w:r>
      <w:r>
        <w:rPr>
          <w:rFonts w:ascii="Cordia New" w:hAnsi="Cordia New" w:cs="Cordia New"/>
          <w:sz w:val="44"/>
          <w:sz w:val="44"/>
        </w:rPr>
        <w:t xml:space="preserve">แบบทุ่มเททั้งจิตใจและร่างกายมาตลอด   </w:t>
      </w:r>
    </w:p>
    <w:p>
      <w:pPr>
        <w:pStyle w:val="TextBodyIndent"/>
        <w:jc w:val="distribute"/>
        <w:rPr>
          <w:rFonts w:ascii="Cordia New" w:hAnsi="Cordia New" w:cs="Cordia New"/>
          <w:sz w:val="44"/>
          <w:lang w:val="en-US"/>
        </w:rPr>
      </w:pPr>
      <w:r>
        <w:rPr>
          <w:rFonts w:ascii="Cordia New" w:hAnsi="Cordia New" w:cs="Cordia New"/>
          <w:sz w:val="44"/>
          <w:sz w:val="44"/>
        </w:rPr>
        <w:t>จนกระทั่งถึงช่วงต้นเดือน มีนาคม พ</w:t>
      </w:r>
      <w:r>
        <w:rPr>
          <w:rFonts w:cs="Cordia New" w:ascii="Cordia New" w:hAnsi="Cordia New"/>
          <w:sz w:val="44"/>
        </w:rPr>
        <w:t>.</w:t>
      </w:r>
      <w:r>
        <w:rPr>
          <w:rFonts w:ascii="Cordia New" w:hAnsi="Cordia New" w:cs="Cordia New"/>
          <w:sz w:val="44"/>
          <w:sz w:val="44"/>
        </w:rPr>
        <w:t>ศ</w:t>
      </w:r>
      <w:r>
        <w:rPr>
          <w:rFonts w:cs="Cordia New" w:ascii="Cordia New" w:hAnsi="Cordia New"/>
          <w:sz w:val="44"/>
        </w:rPr>
        <w:t xml:space="preserve">. 2546 </w:t>
      </w:r>
      <w:r>
        <w:rPr>
          <w:rFonts w:ascii="Cordia New" w:hAnsi="Cordia New" w:cs="Cordia New"/>
          <w:sz w:val="44"/>
          <w:sz w:val="44"/>
        </w:rPr>
        <w:t xml:space="preserve">ฉันเดินทางลงไปภาคใต้ </w:t>
      </w:r>
      <w:r>
        <w:rPr>
          <w:rFonts w:cs="Cordia New" w:ascii="Cordia New" w:hAnsi="Cordia New"/>
          <w:sz w:val="44"/>
        </w:rPr>
        <w:t xml:space="preserve">2 </w:t>
      </w:r>
      <w:r>
        <w:rPr>
          <w:rFonts w:ascii="Cordia New" w:hAnsi="Cordia New" w:cs="Cordia New"/>
          <w:sz w:val="44"/>
          <w:sz w:val="44"/>
        </w:rPr>
        <w:t xml:space="preserve">จังหวัดแล้วได้รับเชิญไปต่างประเทศเพื่อไปทำงานให้แผ่นดินไทย  หลังจากกลับมาแล้ว ฉันก็เริ่มป่วยครั้งแรกจึงต้องพักรักษาตัวอยู่กับบ้านช่วงหนึ่ง </w:t>
      </w:r>
    </w:p>
    <w:p>
      <w:pPr>
        <w:pStyle w:val="TextBodyIndent"/>
        <w:jc w:val="distribute"/>
        <w:rPr>
          <w:rFonts w:ascii="Cordia New" w:hAnsi="Cordia New" w:cs="Cordia New"/>
          <w:sz w:val="44"/>
        </w:rPr>
      </w:pPr>
      <w:r>
        <w:rPr>
          <w:rFonts w:ascii="Cordia New" w:hAnsi="Cordia New" w:cs="Cordia New"/>
          <w:sz w:val="44"/>
          <w:sz w:val="44"/>
        </w:rPr>
        <w:t xml:space="preserve">หลังจากนั้นก็เริ่มเดินทางลงไปภาคใต้อีกครั้งหนึ่งเพื่อติดตามงาน ที่วางไว้เพื่อทำต่อ แล้วหวนขึ้นมาภาคอีสานอีก </w:t>
      </w:r>
      <w:r>
        <w:rPr>
          <w:rFonts w:cs="Cordia New" w:ascii="Cordia New" w:hAnsi="Cordia New"/>
          <w:sz w:val="44"/>
        </w:rPr>
        <w:t xml:space="preserve">4 </w:t>
      </w:r>
      <w:r>
        <w:rPr>
          <w:rFonts w:ascii="Cordia New" w:hAnsi="Cordia New" w:cs="Cordia New"/>
          <w:sz w:val="44"/>
          <w:sz w:val="44"/>
        </w:rPr>
        <w:t>จังหวัด ติดต่อกัน  ด้วยจิตวิญญาณที่ต้องการช่วยเหลือเพื่อนมนุษย์ กับอีกด้านหนึ่งเพื่อเปิดโอกาสให้ตนเรียนรู้ความจริงจากใจ   ซึ่งรู้สึกได้ชัดเจนยิ่งขึ้นเป็นลำดับ</w:t>
      </w:r>
    </w:p>
    <w:p>
      <w:pPr>
        <w:pStyle w:val="Normal"/>
        <w:ind w:right="-199" w:firstLine="709"/>
        <w:jc w:val="distribute"/>
        <w:rPr/>
      </w:pPr>
      <w:r>
        <w:rPr>
          <w:sz w:val="44"/>
          <w:sz w:val="44"/>
        </w:rPr>
        <w:t xml:space="preserve">จนกระทั่งถึงวันที่  </w:t>
      </w:r>
      <w:r>
        <w:rPr>
          <w:sz w:val="44"/>
        </w:rPr>
        <w:t xml:space="preserve">23 </w:t>
      </w:r>
      <w:r>
        <w:rPr>
          <w:sz w:val="44"/>
          <w:sz w:val="44"/>
        </w:rPr>
        <w:t>เมษายน พ</w:t>
      </w:r>
      <w:r>
        <w:rPr>
          <w:sz w:val="44"/>
        </w:rPr>
        <w:t>.</w:t>
      </w:r>
      <w:r>
        <w:rPr>
          <w:sz w:val="44"/>
          <w:sz w:val="44"/>
        </w:rPr>
        <w:t>ศ</w:t>
      </w:r>
      <w:r>
        <w:rPr>
          <w:sz w:val="44"/>
        </w:rPr>
        <w:t xml:space="preserve">. 2546 </w:t>
      </w:r>
      <w:r>
        <w:rPr>
          <w:sz w:val="44"/>
          <w:sz w:val="44"/>
        </w:rPr>
        <w:t xml:space="preserve">ได้เกิดอาการป่วยอย่างหนักเนื่องจากระบบทางเดินโลหิตในสมอง   จนถึงขั้นต้องเข้ารับการรักษาตัวในโรงพยาบาล  แล้วก็พบกับปัญหาภายในร่างกายตัวเองติดตามมาอีกหลายเรื่อง  ทำให้ต้องนอนอยู่โรงพยาบาลถึง </w:t>
      </w:r>
      <w:r>
        <w:rPr>
          <w:sz w:val="44"/>
        </w:rPr>
        <w:t xml:space="preserve">1 </w:t>
      </w:r>
      <w:r>
        <w:rPr>
          <w:sz w:val="44"/>
          <w:sz w:val="44"/>
        </w:rPr>
        <w:t xml:space="preserve">เดือนกว่า  และยังออกมาพักฟื้นอยู่กับบ้านตามคำแนะนำของคุณหมอผู้มีน้ำใจเมตตาต่อฉันต่ออีกร่วม </w:t>
      </w:r>
      <w:r>
        <w:rPr>
          <w:sz w:val="44"/>
        </w:rPr>
        <w:t xml:space="preserve">2 </w:t>
      </w:r>
      <w:r>
        <w:rPr>
          <w:sz w:val="44"/>
          <w:sz w:val="44"/>
        </w:rPr>
        <w:t xml:space="preserve">เดือน  </w:t>
      </w:r>
    </w:p>
    <w:p>
      <w:pPr>
        <w:pStyle w:val="Normal"/>
        <w:ind w:right="-199" w:firstLine="709"/>
        <w:jc w:val="distribute"/>
        <w:rPr/>
      </w:pPr>
      <w:r>
        <w:rPr>
          <w:sz w:val="44"/>
          <w:sz w:val="44"/>
        </w:rPr>
        <w:t xml:space="preserve">ปกติฉันคิดอยู่เสมอว่า  </w:t>
      </w:r>
      <w:r>
        <w:rPr>
          <w:b/>
          <w:b/>
          <w:sz w:val="44"/>
          <w:sz w:val="44"/>
        </w:rPr>
        <w:t>ร่างกายและจิตใจของแต่ละคนเป็นสิ่งที่พึ่งพาซึ่งกันและกัน</w:t>
      </w:r>
      <w:r>
        <w:rPr>
          <w:sz w:val="44"/>
          <w:sz w:val="44"/>
        </w:rPr>
        <w:t xml:space="preserve">  แต่ก็คิดได้ว่า</w:t>
      </w:r>
      <w:r>
        <w:rPr>
          <w:b/>
          <w:b/>
          <w:sz w:val="44"/>
          <w:sz w:val="44"/>
        </w:rPr>
        <w:t xml:space="preserve">จิตใจเป็นพื้นฐานสำคัญที่มีพลังนำร่างกายไปสู่ทุกสภาพและทุกหนทุกแห่ง   </w:t>
      </w:r>
      <w:r>
        <w:rPr>
          <w:sz w:val="44"/>
          <w:sz w:val="44"/>
        </w:rPr>
        <w:t xml:space="preserve">ไม่ว่าเพื่อการสร้างสรรค์หรือทำลายย่อมแล้วแต่ความต้องการภายในจิตใจตนเอง </w:t>
      </w:r>
    </w:p>
    <w:p>
      <w:pPr>
        <w:pStyle w:val="Normal"/>
        <w:ind w:right="-199" w:firstLine="709"/>
        <w:jc w:val="distribute"/>
        <w:rPr/>
      </w:pPr>
      <w:r>
        <w:rPr>
          <w:sz w:val="44"/>
          <w:sz w:val="44"/>
        </w:rPr>
        <w:t>ครั้งนี้อาจเป็นเพราะฉันมุ่งมั่นทำงานเพื่อการสร้างสรรค์ด้วย</w:t>
      </w:r>
      <w:r>
        <w:rPr>
          <w:b/>
          <w:b/>
          <w:sz w:val="44"/>
          <w:sz w:val="44"/>
        </w:rPr>
        <w:t>ใจเร็วเกินเหตุ</w:t>
      </w:r>
      <w:r>
        <w:rPr>
          <w:sz w:val="44"/>
          <w:sz w:val="44"/>
        </w:rPr>
        <w:t xml:space="preserve">มาตลอด ทำให้สภาพร่างกายตามไม่ทัน  จึงจำเป็นต้องสูญเสียอะไรหลายอย่าง  เขาคงหวนกลับมาทวงหนี้จิตใจให้รู้สึกได้ชัดเจน   นับว่าเป็นประสบการณ์ชีวิตครั้งใหญ่อีกครั้งหนึ่งที่พึงจำใส่ใจ </w:t>
      </w:r>
    </w:p>
    <w:p>
      <w:pPr>
        <w:pStyle w:val="Normal"/>
        <w:ind w:right="-199" w:firstLine="709"/>
        <w:jc w:val="distribute"/>
        <w:rPr>
          <w:sz w:val="44"/>
          <w:lang w:val="th-TH"/>
        </w:rPr>
      </w:pPr>
      <w:r>
        <w:rPr>
          <w:sz w:val="44"/>
          <w:sz w:val="44"/>
        </w:rPr>
        <w:t xml:space="preserve">ระหว่างกลับมาพักฟื้นอยู่ที่บ้าน ฉันหวนกลับเข้าไปค้นหาความจริงจากใจตัวเอง  เท่าที่ผ่านพ้นมาแล้วในอดีต   จึงทำให้รู้ว่า </w:t>
      </w:r>
      <w:r>
        <w:rPr>
          <w:b/>
          <w:b/>
          <w:sz w:val="44"/>
          <w:sz w:val="44"/>
        </w:rPr>
        <w:t xml:space="preserve">ฉันเป็นคนมีนิสัยสนใจค้นหาความจริงจากอดีตความเป็นมาของชีวิต  </w:t>
      </w:r>
      <w:r>
        <w:rPr>
          <w:sz w:val="44"/>
          <w:sz w:val="44"/>
        </w:rPr>
        <w:t>มากกว่าการมองภาพเฉพาะหน้า  หรือมองเลยไปข้างหน้าด้านเดียว  เพราะรู้ว่า</w:t>
      </w:r>
      <w:r>
        <w:rPr>
          <w:b/>
          <w:b/>
          <w:sz w:val="44"/>
          <w:sz w:val="44"/>
        </w:rPr>
        <w:t>อดีตที่เข้าไปอยู่ในรากฐานจิตใจตัวเองนั้นคือพื้นฐานสำคัญที่สุดของชีวิต</w:t>
      </w:r>
    </w:p>
    <w:p>
      <w:pPr>
        <w:pStyle w:val="Normal"/>
        <w:ind w:right="-199" w:firstLine="709"/>
        <w:jc w:val="distribute"/>
        <w:rPr/>
      </w:pPr>
      <w:r>
        <w:rPr>
          <w:sz w:val="44"/>
          <w:sz w:val="44"/>
        </w:rPr>
        <w:t xml:space="preserve">เหตุนี้ล่ะกระมัง ที่ทำให้ฉันเป็นคนมั่นคงอยู่กับความจริงซึ่งอยู่ในจิตใจตนเอง และมีความจำที่ดี  แม้แต่เรื่องราวชีวิตซึ่งผ่านพ้นมาแล้ว  ยาวนานแค่ไหนฉันก็มักจำได้แม่นยำ   เพียงแต่ใครมาพูดสะกิดนิดเดียวก็จะนึกถึงได้หมด  ฉันเชื่อว่ามันเป็นธรรมชาติของใจฉันมาตั้งแต่เป็นเด็ก  ทำให้ค้นพบหลักการดำเนินชีวิตอีกอย่างหนึ่งว่า  </w:t>
      </w:r>
      <w:r>
        <w:rPr>
          <w:b/>
          <w:b/>
          <w:sz w:val="44"/>
          <w:sz w:val="44"/>
        </w:rPr>
        <w:t xml:space="preserve">คนที่มีความรักความจริงใจต่อทุกคนย่อมมีความทรงจำที่ดี  </w:t>
      </w:r>
    </w:p>
    <w:p>
      <w:pPr>
        <w:pStyle w:val="Normal"/>
        <w:ind w:right="-199" w:firstLine="709"/>
        <w:jc w:val="distribute"/>
        <w:rPr/>
      </w:pPr>
      <w:r>
        <w:rPr>
          <w:sz w:val="44"/>
          <w:sz w:val="44"/>
        </w:rPr>
        <w:t xml:space="preserve">ฉันทำรายการโทรทัศน์มาตั้งแต่ปี </w:t>
      </w:r>
      <w:r>
        <w:rPr>
          <w:sz w:val="44"/>
        </w:rPr>
        <w:t xml:space="preserve">2498 </w:t>
      </w:r>
      <w:r>
        <w:rPr>
          <w:sz w:val="44"/>
          <w:sz w:val="44"/>
        </w:rPr>
        <w:t xml:space="preserve">ซึ่งเป็นปีเริ่มแรกของสถานีโทรทัศน์ช่อง </w:t>
      </w:r>
      <w:r>
        <w:rPr>
          <w:sz w:val="44"/>
        </w:rPr>
        <w:t xml:space="preserve">4 </w:t>
      </w:r>
      <w:r>
        <w:rPr>
          <w:sz w:val="44"/>
          <w:sz w:val="44"/>
        </w:rPr>
        <w:t xml:space="preserve">ที่ตั้งอยู่ในบริเวณวังบางขุนพรมเก่า  ซึ่งปัจจุบันคือที่ตั้งของธนาคารแห่งประเทศไทย ตลอดระยะเวลา </w:t>
      </w:r>
      <w:r>
        <w:rPr>
          <w:sz w:val="44"/>
        </w:rPr>
        <w:t xml:space="preserve">45 </w:t>
      </w:r>
      <w:r>
        <w:rPr>
          <w:sz w:val="44"/>
          <w:sz w:val="44"/>
        </w:rPr>
        <w:t>ปีของประสบการณ์ชีวิตที่ฉันทำรายการโทรทัศน์มาจนถึงวันนี้   ฉันกล้าพูดได้ว่าทุกสิ่งทุกอย่างมันออกมาจากใจ  จนกระทั่งรู้ชัดว่า</w:t>
      </w:r>
      <w:r>
        <w:rPr>
          <w:b/>
          <w:b/>
          <w:sz w:val="44"/>
          <w:sz w:val="44"/>
        </w:rPr>
        <w:t>จิตใจคนคือตำราเล่มใหญ่</w:t>
      </w:r>
      <w:r>
        <w:rPr>
          <w:sz w:val="44"/>
          <w:sz w:val="44"/>
        </w:rPr>
        <w:t xml:space="preserve">  หากบุคคลใดทำงานด้วยความรักความจริงใจต่อเพื่อนมนุษย์มาตลอด   ก็เท่ากับเขียนตำราเล่มที่เป็นของจริงของตัวเองเก็บไว้ในใจ  และถือเป็นสมบัติประจำตัวที่ล้ำค่าที่สุด</w:t>
      </w:r>
    </w:p>
    <w:p>
      <w:pPr>
        <w:pStyle w:val="Normal"/>
        <w:ind w:right="-199" w:firstLine="709"/>
        <w:jc w:val="distribute"/>
        <w:rPr>
          <w:sz w:val="44"/>
          <w:lang w:val="th-TH"/>
        </w:rPr>
      </w:pPr>
      <w:r>
        <w:rPr>
          <w:sz w:val="44"/>
          <w:sz w:val="44"/>
        </w:rPr>
        <w:t>รายการโทรทัศน์ซึ่งทำไปในช่วงหลังๆ ฉันมักได้รับแรงศรัทธาจากคนทั่วโลก  แม้กระทั่งกล้องถ่ายวีดีโอ ที่ใช้ถ่ายภาพ ฉันก็ได้รับแรงศรัทธาจากเพื่อนต่างชาตินำมาให้   และถ่ายทำด้วยมือและใจที่อิสระของตน   ไม่ว่าจะเดินทางไปไหน  ด้วยจิตใจที่ห่วงใยในอนาคตของเพื่อนร่วมแผ่นดิน</w:t>
      </w:r>
    </w:p>
    <w:p>
      <w:pPr>
        <w:pStyle w:val="Normal"/>
        <w:ind w:right="-199" w:firstLine="709"/>
        <w:jc w:val="distribute"/>
        <w:rPr/>
      </w:pPr>
      <w:r>
        <w:rPr>
          <w:sz w:val="44"/>
          <w:sz w:val="44"/>
        </w:rPr>
        <w:t>ฉันรู้ว่าความคิดของฉันมันวิ่งนำไปก่อนอยู่ตลอดเวลา แล้วส่วนต่างๆ ของร่างกายก็จะตามไปติดๆ จนกระทั่งเป็นเรื่องเป็นราว นอกจากนั้นไม่ว่ามองเห็นอะไร  จิตวิญญาณของฉันที่มองผ่านสายตาออกไป  จะสามารถทะลุสิ่งนั้นลงไปเห็นสัจธรรมของชีวิตคนที่อยู่เบื้องหลังได้ทุกเรื่อง</w:t>
      </w:r>
    </w:p>
    <w:p>
      <w:pPr>
        <w:pStyle w:val="Normal"/>
        <w:ind w:right="-199" w:firstLine="709"/>
        <w:jc w:val="distribute"/>
        <w:rPr/>
      </w:pPr>
      <w:r>
        <w:rPr>
          <w:sz w:val="44"/>
          <w:sz w:val="44"/>
        </w:rPr>
        <w:t xml:space="preserve">จึงทำให้ฉันนึกถึงปรากฎการณ์ชีวิตของตัวเองเมื่อ </w:t>
      </w:r>
      <w:r>
        <w:rPr>
          <w:sz w:val="44"/>
        </w:rPr>
        <w:t xml:space="preserve">3 </w:t>
      </w:r>
      <w:r>
        <w:rPr>
          <w:sz w:val="44"/>
          <w:sz w:val="44"/>
        </w:rPr>
        <w:t>ปีมาแล้ว อยู่มาวันหนึ่งวันนั้นเป็นวันว่าง ซึ่งฉันมักไม่ยอมให้มันว่างอยู่เฉยๆ เพราะรู้ว่า</w:t>
      </w:r>
      <w:r>
        <w:rPr>
          <w:b/>
          <w:b/>
          <w:sz w:val="44"/>
          <w:sz w:val="44"/>
        </w:rPr>
        <w:t>ทุกสิ่งทุกอย่างไม่มีความว่างเปล่า</w:t>
      </w:r>
      <w:r>
        <w:rPr>
          <w:sz w:val="44"/>
          <w:sz w:val="44"/>
        </w:rPr>
        <w:t xml:space="preserve"> หากมีสิ่งใดอยู่ในนั้นซึ่งจะเป็นอะไรก็ได้ที่สร้างสรรค์ประโยชน์สุขให้กับสังคม  เราจึงควรค้นหาความจริงได้จากทุกแห่งหน</w:t>
      </w:r>
    </w:p>
    <w:p>
      <w:pPr>
        <w:pStyle w:val="Normal"/>
        <w:ind w:right="-199" w:firstLine="709"/>
        <w:jc w:val="distribute"/>
        <w:rPr/>
      </w:pPr>
      <w:r>
        <w:rPr>
          <w:sz w:val="44"/>
          <w:sz w:val="44"/>
        </w:rPr>
        <w:t xml:space="preserve">วันนั้นฉันคว้ากล้องวีดีโอ  แล้วก็ก้าวขึ้นรถตรงไปยังจังหวัดเพชรบูรณ์ ระหว่างทางฉันเห็นคนไถนาด้วยรถไถเดินตาม  มองไปทางทิศตะวันตกเห็นตะวันกำลังทอแสงอ่อนๆ อยู่เบื้องหลังต้นไม้ใหญ่ในยามบ่าย   ฉันสั่งให้คนขับหยุดรถเป็นช่วงๆ  แล้วเดินบุกทุ่งนาเข้าไปถ่ายภาพด้วยจิตใจซึ่งมุ่งมั่นไปยังปัญหาที่อยู่เบื้องหลังชีวิตเกษตรกรไทย  ในที่สุดก็ไปแวะทานข้าวต้มข้างถนน สองคนกับคนขับรถ  และพักค้างคืนที่โรงแรมแห่งหนึ่งในจังหวัดเพชรบูรณ์  </w:t>
      </w:r>
      <w:r>
        <w:rPr>
          <w:sz w:val="44"/>
        </w:rPr>
        <w:t xml:space="preserve">1 </w:t>
      </w:r>
      <w:r>
        <w:rPr>
          <w:sz w:val="44"/>
          <w:sz w:val="44"/>
        </w:rPr>
        <w:t>คืน</w:t>
      </w:r>
    </w:p>
    <w:p>
      <w:pPr>
        <w:pStyle w:val="BodyTextIndent2"/>
        <w:rPr/>
      </w:pPr>
      <w:r>
        <w:rPr/>
        <w:t xml:space="preserve">รุ่งเช้าฉันเดินทางกลับแต่เช้าตรู่  ระหว่างรถแล่นออกจากจังหวัดเพชรบูรณ์มุ่งเข้าเมืองกรุงเทพฯ  เราก็ได้หยุดรถเป็นช่วงๆ ถ่ายภาพชีวิตความเป็นอยู่ของคนท้องถิ่นจากจินตนาการ เท่าที่มองเห็นได้สองข้างถนนเรื่อยมา และแล้วสายตาฉันก็พลันพบช่องทางซึ่งเป็นทางดินแคบๆ ตัดผ่านพุ่มไม้เข้าไปในดงไม้ใหญ่ สิ่งที่สะดุดใจทำให้ต้องหยุดรถแล้วลงไปยืนตรงนั้น เห็นจะได้แก่พื้นผิวถนนเล็กๆแห่งนี้มีบางส่วนเป็นโคลน  และมีรอยรถที่แล่นผ่านไปร่วมกับรอยเท้าคนทิ้งไว้   อีกทั้งมีน้ำขังอยู่เล็กน้อย  เพราะเมื่อคืนนี้ฝนตก  </w:t>
      </w:r>
    </w:p>
    <w:p>
      <w:pPr>
        <w:pStyle w:val="BodyTextIndent2"/>
        <w:rPr/>
      </w:pPr>
      <w:r>
        <w:rPr/>
        <w:t xml:space="preserve">ฉันยืนพิจารณาอยู่ตรงนั้นครู่หนึ่งจึงเกิดความคิด </w:t>
      </w:r>
      <w:r>
        <w:rPr>
          <w:b/>
          <w:b/>
        </w:rPr>
        <w:t>แลเห็นสัจธรรมซึ่งน่าจะเป็นสิ่งสำคัญของชีวิตคนในยุคปัจจุบัน</w:t>
      </w:r>
      <w:r>
        <w:rPr/>
        <w:t xml:space="preserve"> ที่คนส่วนใหญ่มักจะ</w:t>
      </w:r>
      <w:r>
        <w:rPr>
          <w:b/>
          <w:b/>
        </w:rPr>
        <w:t>ลืมตัว</w:t>
      </w:r>
      <w:r>
        <w:rPr/>
        <w:t xml:space="preserve">  แสดงให้เห็นถึงความทารุณโหดร้าย ใครมีอำนาจมักคิดแก้ปัญหาด้วยการทำลายชีวิตคนอื่น แม้ว่าเป็นมนุษย์เช่นเดียวกับตน นับประสาอะไรกับสิงห์สาราสัตว์อีกมากมาย  เพื่อหวังเสพรสชาติ ความรู้สึกและแนวความคิดความเชื่อของตัวเองฝ่ายเดียว</w:t>
      </w:r>
    </w:p>
    <w:p>
      <w:pPr>
        <w:pStyle w:val="BodyTextIndent2"/>
        <w:rPr/>
      </w:pPr>
      <w:r>
        <w:rPr/>
        <w:t>จิตฉันเห็นอะไรอยู่ในรอยที่ปรากฎอยู่เบื้องหน้า  ฉันสามารถอ่านออกมาเป็นภาษาสัจธรรมได้ดังนี้</w:t>
      </w:r>
    </w:p>
    <w:p>
      <w:pPr>
        <w:pStyle w:val="BodyTextIndent2"/>
        <w:rPr/>
      </w:pPr>
      <w:r>
        <w:rPr>
          <w:b/>
          <w:b/>
        </w:rPr>
        <w:t>รอยเท้าที่เกิดจากทางเดินอันเป็นธรรมชาติของมนุษย์  แท้จริงแล้วก็คือสัญญาณที่บ่งบอกถึงความรักธรรมชาติ ซึ่งมีอยู่ในกระแสจิตวิญญาณของมนุษย์เองที่มอบให้แก่พื้นดิน  เพื่อความมั่นคงยั่งยืนในการดำรงชีวิตอยู่ต่อไป  ทันทีที่มนุษย์เริ่มสวมรองเท้าแล้วก้าวขึ้นยานพาหนะ  ย่อมอ่านถึงความจริงจากใจได้ว่า มนุษย์ส่วนใหญ่เริ่มหลงตัวเองรังเกียจพื้นดินอันถือเป็นแม่บังเกิดเกล้า</w:t>
      </w:r>
      <w:r>
        <w:rPr/>
        <w:t xml:space="preserve">   </w:t>
      </w:r>
    </w:p>
    <w:p>
      <w:pPr>
        <w:pStyle w:val="BodyTextIndent2"/>
        <w:rPr/>
      </w:pPr>
      <w:r>
        <w:rPr/>
        <w:t>ดังนั้นจึงอ่านความจริงได้ว่า ในอนาคตการจัดการกับสิ่งทั้งหลาย โดยมนุษย์ผู้ถืออำนาจ  แม้แต่การบริหารและจัดการกับมนุษย์ด้วยกันเอง  เริ่มมีผลทำให้จิตวิญญาณห่างจากพื้นดิน ยิ่งขึ้นเรื่อยๆ  และเมื่อมนุษย์เริ่มรังเกียจพื้นดิน ก็หมายความว่ามนุษย์เริ่มทำลายความรักที่ควรมีอยู่ในวิญญาณตนเอง   และหวนมาทำลายซึ่งกันและกันให้สูญสิ้นไปจากโลกนี้ได้ทั้งหมดในที่สุด</w:t>
      </w:r>
    </w:p>
    <w:p>
      <w:pPr>
        <w:pStyle w:val="BodyTextIndent2"/>
        <w:rPr/>
      </w:pPr>
      <w:r>
        <w:rPr>
          <w:b/>
          <w:b/>
        </w:rPr>
        <w:t>สิ่งที่พบเห็นอยู่ในชีวิตประจำวันเหล่านี้   ทำให้ฉันอ่านความจริงจากใจมนุษย์ได้ทุกเรื่อง  สิ่งใดที่เกิดขึ้นได้ก็ดับได้  แม้แต่มนุษย์เอง ยังหวนกลับมาทำลายซึ่งกันและกัน เพื่อให้โลกนี้มีการเปลี่ยนแปลงไปตามวิถีทางอันเป็นสัจธรรม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</w:r>
    </w:p>
    <w:p>
      <w:pPr>
        <w:pStyle w:val="BodyTextIndent2"/>
        <w:ind w:right="-199" w:hanging="0"/>
        <w:rPr/>
      </w:pPr>
      <w:r>
        <w:rPr/>
        <w:t>เขียนระหว่างการพักฟื้น</w:t>
      </w:r>
    </w:p>
    <w:p>
      <w:pPr>
        <w:pStyle w:val="BodyTextIndent2"/>
        <w:ind w:right="-199" w:hanging="0"/>
        <w:rPr/>
      </w:pPr>
      <w:r>
        <w:rPr>
          <w:lang w:val="en-US"/>
        </w:rPr>
        <w:t>1</w:t>
      </w:r>
      <w:r>
        <w:rPr/>
        <w:t xml:space="preserve">4 </w:t>
      </w:r>
      <w:r>
        <w:rPr>
          <w:lang w:val="en-US"/>
        </w:rPr>
        <w:t xml:space="preserve"> </w:t>
      </w:r>
      <w:r>
        <w:rPr/>
        <w:t xml:space="preserve">มิถุนายน  </w:t>
      </w:r>
      <w:r>
        <w:rPr/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rFonts w:ascii="AngsanaUPC" w:hAnsi="AngsanaUPC" w:cs="AngsanaUPC"/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09"/>
    </w:pPr>
    <w:rPr>
      <w:rFonts w:ascii="AngsanaUPC" w:hAnsi="AngsanaUPC" w:cs="AngsanaUPC"/>
      <w:sz w:val="36"/>
    </w:rPr>
  </w:style>
  <w:style w:type="paragraph" w:styleId="BodyTextIndent2">
    <w:name w:val="Body Text Indent 2"/>
    <w:basedOn w:val="Normal"/>
    <w:qFormat/>
    <w:pPr>
      <w:ind w:right="-199" w:firstLine="709"/>
      <w:jc w:val="distribute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4:10:00Z</dcterms:created>
  <dc:creator> </dc:creator>
  <dc:description/>
  <dc:language>en-US</dc:language>
  <cp:lastModifiedBy> </cp:lastModifiedBy>
  <cp:lastPrinted>2003-06-16T09:59:00Z</cp:lastPrinted>
  <dcterms:modified xsi:type="dcterms:W3CDTF">2003-06-16T04:15:00Z</dcterms:modified>
  <cp:revision>10</cp:revision>
  <dc:subject/>
  <dc:title>วิญญาณธรรมชาติ</dc:title>
</cp:coreProperties>
</file>